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常州信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物业服务管理考核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方正小标宋_GBK" w:cs="宋体"/>
          <w:b/>
          <w:b/>
          <w:bCs/>
          <w:kern w:val="0"/>
          <w:sz w:val="30"/>
          <w:szCs w:val="30"/>
        </w:rPr>
      </w:pPr>
      <w:r>
        <w:rPr>
          <w:rFonts w:eastAsia="方正小标宋_GBK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 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我院物业服务的管理与考核，促进校园文明建设，加强教学、科研、生活的服务与保障，创建干净整洁、高雅优美的校园环境，根据国家有关法律法规以及省市有关物业管理、学生公寓管理、市容环境卫生管理规定，结合学院实际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资产与后勤管理处是学院校园、楼宇、宿舍等环境卫生、管理的职能部门，负责校园楼宇、宿舍等环境卫生、绿化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对在校园环境卫生、校园绿化、楼宇管理、宿舍管理等工作中作出显著成绩的单位和个人，给予表彰和奖励；对违反物业管理规定损害学院及师生利益的单位和个人，应当给予批评和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对物业服务管理与考核本着“明确责任、规范管理、全面考核、奖惩合理”的原则进行，并坚持公平、公正、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管理机构与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成立物业服务考核工作小组，具体负责组织实施学院物业服务的考核工作。该小组由分管后勤工作的院领导任组长，资产与后勤管理处处长任副组长，成员由学生处、团委、各系（院）、物业服务企业、师生代表等组成，其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加强对学院物业服务管理与考核工作的指导，确保校园各项物业服务工作顺利开展，为学院教学、科研及师生生活提供强有力的后勤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定期召开学院物业管理工作会议，通报考核情况，部署、指导和组织各职能部门做好物业服务管理与考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执行物业服务管理考核奖惩措施，建立物业服务责任制和责任追究制度，建立物业服务管理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努力为物业企业营造良好的经营环境，建立竞争机制、激励机制和风险防范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资产与后勤管理处为学院物业企业监督、管理、协调职能部门，全面负责组织实施物业管理与考核评价工作，其职责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按照物业管理合同，会同相关职能部门、院系、学生会组织实施物业服务管理的检查考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制定物业考核管理制度，提高物业服务质量和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认真履行监管职责，加大检查考核力度，采用多种方式对物业管理进行全方位、多角度的监管。对发现的问题及时提出整改意见书，督促物业企业尽快落实整改并通报整改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加强对物业服务关键环节的控制和监管，及时了解物业服务状况，发现存在突出问题的，要及时采取应对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会同有关职能部门、学生社团（学生会生活部）和师生代表对保洁、楼宇管理、宿舍管理等进行定期日常检查考核和不定期抽查考核及年终考评，发现问题则限期整改，组织师生每月对物业服务质量进行满意度调查，建立学院监督管理长效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认真履行协调职能，及时反映师生对物业服务的意见和建议，维护师生的正当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常州市科达贸易有限公司（简称科达公司）为学院物业日常服务与管理部门，负责学院物业服务与管理工作，其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制定本企业物业管理责任书，层层签订物业服务质量责任书，责任到岗、责任到人，明确每个岗位、每个人必须履行的责任和义务，建立责任追究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按照物业管理合同及学院的有关规章制度，制订物业管理制度，建立、健全物业管理档案，并接受资产与后勤管理处管理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积极配合学院职能部门和上级行政管理部门的物业、节能监督和考核，保证校园物业服务正常有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抓好员工队伍建设和日常培训工作，不断提高员工安全意识、责任意识、风险意识和管理水平，坚决杜绝生产安全和消防安全等隐患，确保学院安全与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科达公司应坚持自查自纠，每天对物业管理进行全方位、多角度的内部监督巡查，定期和不定期对物业服务质量进行随机抽查和全面检查，把物业管理工作落到实处，做到有制度、有措施、有奖惩、有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科达公司应构建畅通有效的师生投诉和意见处理的渠道和机制，以开放的态度接受和处理师生的投诉和建议；在服务与管理过程中要实施值班制度，并结合设立意见箱、参与相关会议、公开物业管理负责人联系方式、现场征求和处理师生意见与建议等方式，不断提高服务质量和管理水平；学院每季召开一次物业管理工作会议，科达公司物业管理负责人应亲自到场，听取师生代表和职能部门意见，及时改进，进一步将物业服务做好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  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八条 环境卫生管理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广场、道路、绿化带、景观河、楼宇等</w:t>
      </w:r>
      <w:r>
        <w:rPr>
          <w:rFonts w:ascii="仿宋_GB2312" w:hAnsi="仿宋_GB2312" w:cs="宋体" w:eastAsia="仿宋_GB2312"/>
          <w:sz w:val="32"/>
          <w:szCs w:val="32"/>
        </w:rPr>
        <w:t>建筑物和设施，必须保持整洁、美观、完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按规定的时间、地点、方式做好清洁保洁和垃圾收集工作，垃圾应当做到日产日清，垃圾收集、消毒和协助清运按有关规定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加强防四害工作，消除蚊蝇孳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水面及周围保持无白色垃圾和杂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按照学院大型活动要求，提前做好活动场地及周边的卫生清洁保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九条 学生公寓管理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公寓实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小时值班制度，每天做好值班和交接班记录，值班人员配合公寓辅导员做好每晚查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公寓实行动态管理。外来访客须凭本人有效证件，管理员要同时做好登记、问询和检查记录等工作；严禁闲杂人员、小商、小贩进入宿舍；各项记录台帐齐全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损坏物品报修及时，并做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制订公寓安全管理规定，制订学生公寓各类突发事件的处理预案，管理人员熟悉消防设施器材使用，熟悉报警报案电话、程序；消防、应急灯、疏散标志、安全设施完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巡查及落实学生公寓走廊、地面、墙壁、楼梯、楼梯扶手等公共部位卫生保洁情况，落实保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生公寓四周环境优美，责任区每天清扫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次以上，并全天保持整洁；绿化区内做到无杂物；公寓楼门前无乱停、乱放车辆的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做好设备设施报修及完成情况跟踪工作，做好详细维修登记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第十条 教学及楼宇管理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做好</w:t>
      </w:r>
      <w:r>
        <w:rPr>
          <w:rFonts w:ascii="仿宋_GB2312" w:hAnsi="仿宋_GB2312" w:cs="宋体" w:eastAsia="仿宋_GB2312"/>
          <w:bCs/>
          <w:sz w:val="32"/>
          <w:szCs w:val="32"/>
        </w:rPr>
        <w:t>教学楼、实训楼、行政楼、图书馆、文体楼的开</w:t>
      </w:r>
      <w:r>
        <w:rPr>
          <w:rFonts w:ascii="仿宋_GB2312" w:hAnsi="仿宋_GB2312" w:cs="宋体" w:eastAsia="仿宋_GB2312"/>
          <w:sz w:val="32"/>
          <w:szCs w:val="32"/>
        </w:rPr>
        <w:t>放管理服务，提前开门，准备好课室，检查室内情况，若发现异常及时处理或上报学院有关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巡查及落实</w:t>
      </w:r>
      <w:r>
        <w:rPr>
          <w:rFonts w:ascii="仿宋_GB2312" w:hAnsi="仿宋_GB2312" w:cs="宋体" w:eastAsia="仿宋_GB2312"/>
          <w:bCs/>
          <w:sz w:val="32"/>
          <w:szCs w:val="32"/>
        </w:rPr>
        <w:t>教学楼、实训楼、行政楼、图书馆、文体楼的</w:t>
      </w:r>
      <w:r>
        <w:rPr>
          <w:rFonts w:ascii="仿宋_GB2312" w:hAnsi="仿宋_GB2312" w:cs="宋体" w:eastAsia="仿宋_GB2312"/>
          <w:sz w:val="32"/>
          <w:szCs w:val="32"/>
        </w:rPr>
        <w:t>走廊、地面、墙壁、楼梯、楼梯扶手、卫生间等公共部位卫生保洁情况，落实保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做好设备设施报修及完成情况跟踪工作，做好详细维修登记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巡查并登记每间教室及教师休息室等配置物资的情况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 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一条 学院对物业管理采取日常检查、随机抽查、师生评价三种考核方式，并做好相应评分、统计、存档和公布工作。每月三种检查考核得分按比例之和为物业管理月度考核综合分，月度考核综合分作为学院对物业企业进行奖惩的基本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常检查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：日常检查是监督管理工作的主要任务和日常工作，也是检查人员每天需要认真做好的本职工作。日常检查由资产与后勤管理处专职监管员和物业企业专职自查员（必要时邀请学生代表参加）共同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随机抽查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：抽查人员根据学生投诉、座谈会收集的意见及其他需要，对物业企业的某项工作随机进行抽查。抽查时间和内容依当时工作情况随时确定，抽查每月至少一次，由资产与后勤管理处组织，会同有关职能部门、学生会和物业企业共同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师生评价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：后勤与资产管理处会同学生会、科达公司，每月进行一次师生对物业服务质量满意度的评价调查。调查形式为现场调查或网上调查，评价结果分为“满意”、“基本满意”、“不满意”三个档次，“满意”和“基本满意”评价结果所占百分比即为师生评价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二条 扣分或加分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院领导或资产与后勤管理处领导不定期组织专项检查，根据检查情况在月度考核成绩里进行扣分或加分，扣分或加分的幅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检查发现的问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天内未整改的，根据情况在月度考核成绩里进行扣分，扣分幅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，每个问题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服务质量被师生口头或书面投诉的，经调查证实的，根据检查情况在月度考核成绩里进行扣分，扣分幅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，每次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 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三条 每次检查考核后，考核人员将评分和检查结果进行统计汇总，填写物业现场检查情况表，并建立物业服务检查档案。对存在的问题要下达《物业服务监督整改通知书》。应在限定时间内完成整改，填写《物业服务监督整改通知书回执》，并报资产与后勤管理处综合科进行检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四条 对于检查中发现的涉及学院有关职能交叉的问题，由资产与后勤管理处综合科负责调查核实和协调处理，形成齐抓共管的工作局面。对于检查中发现的严重问题，要及时上报主管领导，采取有效的措施及时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五条 对于检查考核过程中出现的问题，资产与后勤管理处应认真分析和总结，提出改进建议，并加强沟通与合作，逐步健全完善物业服务管理与考核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章 奖惩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六条 物业服务管理的奖励与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物业费总额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作为物业服务管理的奖励与处罚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产与后勤管理处通过日常检查（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、组织相关职能部门及师生进行随机抽查（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、及问卷调查（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等方式对物业服务的工作情况进行考核，每月考核等级分为优、良、一般、差四个等级，每个等级与对应的服务费扣减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若当月考核结果为“差”等级的，学院将提出警告并要求限期整改，并扣减当月物业费用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00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若当月考核结果为“一般”等级的，学院将提出警告并要求限期整改，扣减当月物业费用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0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若当月考核结果为“优”等级的，学院奖励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0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如全年累计有三个月的考核结果为“差”等级，则学院将扣减全年物业费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月考核综合得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下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），考核等级为“差”；每月考核综合得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上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下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），考核等级为“一般”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上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下，考核等级为“良”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上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），考核等级为“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七条 本办法从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十八条 本办法由资产与后勤管理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3:00Z</dcterms:created>
  <dc:creator>袁文军</dc:creator>
  <dc:description/>
  <dc:language>en-US</dc:language>
  <cp:lastModifiedBy>Ianwu</cp:lastModifiedBy>
  <dcterms:modified xsi:type="dcterms:W3CDTF">2016-10-08T07:50:57Z</dcterms:modified>
  <cp:revision>27</cp:revision>
  <dc:subject/>
  <dc:title>物业服务管理与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